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5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Bartosz Romowicz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    NIP ……………………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 /2015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2-1, 45.23.32.52-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 w:val="24"/>
          <w:szCs w:val="24"/>
        </w:rPr>
        <w:t>Remont drogi gminnej w ciągu ulicy Ogrodowa na odcinku od ulicy Nadgórna na długości 90 mb od km 0+000 – 0+0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mianę nawierzchni betonowej chodnika prawostronnego na długości 90 m                       na kostkę brukową  bet. wibroprasowaną grub. 8 cm na podsypce cem. piaskowej             gr. 3-4 cm – 137,0 m2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Ustawienie krawężnika wystającego bet. wibroprasowanego  15 x 30 x 100 cm wraz           z wykonaniem ławy betonowej z oporem o wymiarach : 30 x 15 cm + 20 x 10 cm              w ilości 0,065 m3/mb z betonu B10 – 180,0 mb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stawienie  krawężnika najazdowego bet. wibroprasowanego  15 x 30 x 100 cm wraz z wykonaniem ławy betonowej z oporem o wymiarach : 30 x 15 cm + 20 x 10 cm                w ilości 0,065 m3/mb z betonu B10 – 7,0 mb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stawienie obrzeża bet. wibroprasowanego 8 x 25 cm na podsypce piaskowej                      z wypełnieniem spoin zaprawa cementową – 98,0 mb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ulacja pionowa istniejącego w chodniku włazu kanalizacyjnego – 1 szt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Frezowanie nawierzchni asfaltowej grubości 5 cm  i szerokości 1,0 m na połączeniach -  19,0 m2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Wykonanie warstwy wiążącej nawierzchni grub. </w:t>
      </w:r>
      <w:r>
        <w:rPr>
          <w:b/>
          <w:sz w:val="24"/>
          <w:szCs w:val="24"/>
        </w:rPr>
        <w:t xml:space="preserve">3 cm </w:t>
      </w:r>
      <w:r>
        <w:rPr>
          <w:sz w:val="24"/>
          <w:szCs w:val="24"/>
        </w:rPr>
        <w:t xml:space="preserve">po zagęszczeniu z mieszanki mineralno – bitumicznej asfaltowo grysowej na gorąco </w:t>
      </w:r>
      <w:r>
        <w:rPr>
          <w:b/>
          <w:sz w:val="24"/>
          <w:szCs w:val="24"/>
        </w:rPr>
        <w:t xml:space="preserve">STANDARD I jak dla kategorii ruchu KR 3-6 </w:t>
      </w:r>
      <w:r>
        <w:rPr>
          <w:sz w:val="24"/>
          <w:szCs w:val="24"/>
        </w:rPr>
        <w:t>wraz ze zjazdami – 602,0 m2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w-wy ścieraln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, po zagęszczeniu,                          z mieszanki mineralno – bitumicznej asfaltowo – grysowej </w:t>
      </w:r>
      <w:r>
        <w:rPr>
          <w:b/>
          <w:bCs/>
          <w:sz w:val="24"/>
          <w:szCs w:val="24"/>
        </w:rPr>
        <w:t xml:space="preserve">Standard I jak dla kategorii ruchu KR 3-6 </w:t>
      </w:r>
      <w:r>
        <w:rPr>
          <w:bCs/>
          <w:sz w:val="24"/>
          <w:szCs w:val="24"/>
        </w:rPr>
        <w:t>wraz ze zjazdami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602,0 m2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Dowiezienie gruntu z odległości do 2 km na wykonanie nasypu pobocza za obrzeżem chodnika szerokości 0,50m i głębokości 0,70 m wraz z uformowaniem pobocza, zagęszczeniem nasypu i ręcznym plantowaniem skarpy – 31,50 m3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zawiera opis przedmiotu zamówienia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lipca</w:t>
      </w:r>
      <w:r>
        <w:rPr/>
        <w:t xml:space="preserve"> </w:t>
      </w:r>
      <w:r>
        <w:rPr>
          <w:b/>
          <w:bCs/>
        </w:rPr>
        <w:t>2015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3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ind w:left="36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ind w:left="993" w:hanging="284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ind w:left="993" w:hanging="284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  wykonania robót dodatkowych, o których mowa w art. 67 ust. 1 pkt 5 p.z.p., których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widowControl w:val="false"/>
        <w:suppressAutoHyphens w:val="true"/>
        <w:ind w:left="720" w:hanging="0"/>
        <w:rPr>
          <w:rFonts w:eastAsia="TimesNewRomanPSMT;MS Mincho"/>
          <w:bCs/>
          <w:color w:val="000000"/>
          <w:sz w:val="24"/>
          <w:szCs w:val="24"/>
        </w:rPr>
      </w:pPr>
      <w:r>
        <w:rPr>
          <w:rFonts w:eastAsia="TimesNewRomanPSMT;MS Mincho"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wykonawstwo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          o podwykonawstwo o treści zgodnej z projektem umow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Zamawiający w terminie 7 dni od dnia doręczenia projektu umowy, o której mowa                      w ust. 1,może zgłosić pisemne zastrzeżenia do projektu umowy o podwykonawstwo, której przedmiotem zamówienia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jc w:val="both"/>
        <w:rPr/>
      </w:pPr>
      <w:r>
        <w:rPr>
          <w:sz w:val="24"/>
          <w:szCs w:val="24"/>
        </w:rPr>
        <w:t>3.   Jeżeli Zamawiający nie zgłosi pisemnych zastrzeżeń do przedłożonego projektu umowy o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wykonawstwo, której przedmiotem są roboty budowlane w terminie 7 dni uważa się to za akceptację projektu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  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    Zamawiający w terminie 7 dni zgłasza pisemny sprzeciw do umowy o podwykonawstwo, której przedmiotem są roboty budowlane w przypadk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gdy określa termin zapłaty wynagrodzenia dłuższy niż 30 dni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 Jeżeli Zamawiający nie zgłosi pisemnego sprzeciwu do przedłożonej umowy o podwykonawstwo, której przedmiotem są roboty budowlane w terminie 7 dni uważa się za akceptację umowy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  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50 000 zł.</w:t>
      </w:r>
    </w:p>
    <w:p>
      <w:pPr>
        <w:pStyle w:val="Normal"/>
        <w:jc w:val="both"/>
        <w:rPr/>
      </w:pPr>
      <w:r>
        <w:rPr>
          <w:sz w:val="24"/>
          <w:szCs w:val="24"/>
        </w:rPr>
        <w:t>8.    W przypadku, o którym mowa w ust. pkt. 7, jeżeli termin zapłaty wynagrodzenia jest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łuższy niż 30 dni, Zamawiający poinformuje o tym Wykonawcę i wezwie go do doprowadzenia do zmiany tej umowy pod rygorem wystąpienia o zapłatę kary umownej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     Powyższy tryb udzielenia zgody będzie mieć zastosowanie do wszystkich zmian, uzupełnień oraz aneksów do umów z podwykonawcami lub dalszymi podwykonawcami.</w:t>
      </w:r>
    </w:p>
    <w:p>
      <w:pPr>
        <w:pStyle w:val="Normal"/>
        <w:jc w:val="both"/>
        <w:rPr/>
      </w:pPr>
      <w:r>
        <w:rPr>
          <w:sz w:val="24"/>
          <w:szCs w:val="24"/>
        </w:rPr>
        <w:t>10.   Zamawiający nie ponosi odpowiedzialności za zawarcie umowy z podwykonawcami lub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lszymi podwykonawcami bez wymaganej zgody Zamawiającego, zaś skutki z tego wynikające, będą obciążały wyłącznie Wykonawcę.</w:t>
      </w:r>
    </w:p>
    <w:p>
      <w:pPr>
        <w:pStyle w:val="Normal"/>
        <w:rPr/>
      </w:pPr>
      <w:r>
        <w:rPr>
          <w:sz w:val="24"/>
          <w:szCs w:val="24"/>
        </w:rPr>
        <w:t>11.   Każdy projekt umowy musi zawierać w szczególności postanowienia dotyczące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zakresu robót przewidzianego do wykonania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) terminów realizacj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wynagrodzenia i terminów płatności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) rozwiązania umowy z podwykonawcą w przypadku rozwiązania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Umowa o podwykonawstwo nie może zawierać postanowień: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uzależniających uzyskanie przez podwykonawcę płatności od Wykonawcy od zapłaty   przez Zamawiającego wynagrodzenia na rzecz Wykonawcy, obejmującego zakres robót wykonanych przez podwykonawcę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uzależniających zwrot podwykonawcy kwot zabezpieczenia przez Wykonawcę, od zwrotu zabezpieczenia wykonania umowy przez Zamawiającego na rzecz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3. 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  Wynagrodzenie, o którym mowa w pkt 13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jc w:val="both"/>
        <w:rPr/>
      </w:pPr>
      <w:r>
        <w:rPr>
          <w:sz w:val="24"/>
          <w:szCs w:val="24"/>
        </w:rPr>
        <w:t>15.  Przed dokonaniem bezpośredniej zapłaty Zamawiający umożliwi Wykonawcy zgłoszeni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semnych uwag dotyczących zasadności bezpośredniej zapłaty wynagrodzenia podwykonawcy lub dalszemu podwykonawcy, o których mowa w pkt.14 w terminie             7 dni od dnia doręczenia tej informacji.</w:t>
      </w:r>
    </w:p>
    <w:p>
      <w:pPr>
        <w:pStyle w:val="Normal"/>
        <w:rPr/>
      </w:pPr>
      <w:r>
        <w:rPr>
          <w:sz w:val="24"/>
          <w:szCs w:val="24"/>
        </w:rPr>
        <w:t>16.  W przypadku zgłoszenia uwag, o których mowa w pkt 15 , w terminie 7 dni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Zamawiający może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 nie dokonać bezpośredniej zapłaty wynagrodzenia podwykonawcy lub dalszemu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, jeżeli Wykonawca wykaże niezasadność takiej zapłaty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2)  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7.  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8.  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9.  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.  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jc w:val="both"/>
        <w:rPr/>
      </w:pPr>
      <w:r>
        <w:rPr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Umowa o podwykonawstwo powinna być dokonana w formie pisemnej – należy przez to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2. Podwykonawstwo nie zmienia zobowiązań Wykonawcy.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  Wykonawca ustanawia kierownika budowy w osobie : ...................................................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Zamawiający będzie bezpośrednio regulował należności na rzecz Podwykonawcy                      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2"/>
        </w:numPr>
        <w:tabs>
          <w:tab w:val="left" w:pos="360" w:leader="none"/>
          <w:tab w:val="left" w:pos="708" w:leader="none"/>
        </w:tabs>
        <w:jc w:val="both"/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jc w:val="both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konawca na wykonane roboty określone w § 1 niniejszej umowy udziela                      </w:t>
      </w:r>
      <w:r>
        <w:rPr>
          <w:b/>
          <w:bCs/>
          <w:sz w:val="24"/>
        </w:rPr>
        <w:t>…..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 xml:space="preserve">tytułu rękojmi przez okres równy okresowi gwarancji </w:t>
      </w:r>
      <w:r>
        <w:rPr>
          <w:sz w:val="24"/>
        </w:rPr>
        <w:t>określonemu w pkt.2</w:t>
      </w:r>
      <w:r>
        <w:rPr>
          <w:b/>
          <w:sz w:val="24"/>
        </w:rPr>
        <w:t>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jc w:val="both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jc w:val="both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  w przypadku braku zapłaty lub nieterminowej zapłaty wynagrodzenia należnego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om w wysokości 2% wynagrodzenia brutto za całość umowy z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podwykonawcą lub dalszym podwykonawcą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Oprócz przypadków wymienionych w treści tytułu XV kodeksu cywilnego oraz  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jc w:val="both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jc w:val="both"/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amichal</dc:creator>
  <dc:description/>
  <cp:keywords/>
  <dc:language>en-US</dc:language>
  <cp:lastModifiedBy>Barbara Sudoł</cp:lastModifiedBy>
  <cp:lastPrinted>2015-01-19T09:54:00Z</cp:lastPrinted>
  <dcterms:modified xsi:type="dcterms:W3CDTF">2015-01-19T08:56:00Z</dcterms:modified>
  <cp:revision>5</cp:revision>
  <dc:subject/>
  <dc:title>Załącznik nr 3 do SIWZ</dc:title>
</cp:coreProperties>
</file>